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d’inscriptio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ci de votre intérêt à ce stage. Veuillez s’il vous plait répondre aux questions suivant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cription du stage de ___________ du ______ au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ù / Comment avez vous trouvé l’information de ce stage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épondez le plus concrètement possible svp. </w:t>
        <w:br/>
        <w:t xml:space="preserve"> </w:t>
        <w:br/>
        <w:t xml:space="preserve">Internet (quel site ?) </w:t>
        <w:br/>
        <w:t xml:space="preserve">Tract (où l’avez vous trouvé ?) </w:t>
        <w:br/>
        <w:t xml:space="preserve">Journal, Magazine (lequel ?)   </w:t>
        <w:br/>
        <w:t xml:space="preserve">Ecole (laquelle?) </w:t>
        <w:br/>
        <w:t>Ami (nom ?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votre motivation pour participer à ce sta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 vous déjà vu de la danse Butô? Si oui, où ? avec quels danseurs ? </w:t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vez déjà reçu ou pratiqué une séance de Shiatsu ? Si oui avec quel praticien 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nous donner quelques informations sur votre expérience de la dans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1134"/>
        <w:gridCol w:w="2192"/>
        <w:gridCol w:w="851"/>
        <w:gridCol w:w="778"/>
      </w:tblGrid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o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fession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ationalité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resse/ code postal/ ville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el/fax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E-mail 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e Compagnie NUB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36:00Z</dcterms:created>
  <dc:creator>fred</dc:creator>
  <dc:description/>
  <cp:keywords/>
  <dc:language>en-US</dc:language>
  <cp:lastModifiedBy>Denison University</cp:lastModifiedBy>
  <cp:lastPrinted>2005-04-18T15:33:00Z</cp:lastPrinted>
  <dcterms:modified xsi:type="dcterms:W3CDTF">2019-12-04T21:15:00Z</dcterms:modified>
  <cp:revision>3</cp:revision>
  <dc:subject/>
  <dc:title>QUESTIONNAIRE</dc:title>
</cp:coreProperties>
</file>