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 d’inscriptio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ci de votre intérêt à ce stage. Veuillez s’il vous plait répondre aux questions suivante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je vous prie de remplir ce formulaire sur informatique uniquement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cription du stage de ___________ du ______ au ______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ù / Comment avez vous trouvé l’information de ce stage?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épondez le plus concrètement possible svp. </w:t>
        <w:br/>
        <w:t xml:space="preserve"> </w:t>
        <w:br/>
        <w:t xml:space="preserve">Internet (quel site ?) </w:t>
        <w:br/>
        <w:t xml:space="preserve">Tract (où l’avez vous trouvé ?) </w:t>
        <w:br/>
        <w:t xml:space="preserve">Journal, Magazine (lequel ?)   </w:t>
        <w:br/>
        <w:t xml:space="preserve">Ecole (laquelle?) </w:t>
        <w:br/>
        <w:t>Ami (nom ?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votre motivation pour participer à ce stag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vez vous déjà vu le spectacle de Nihon-Buyô? Si oui, où ? avec quels danseurs 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sont vos impression sur le Nihon-Buyô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euillez nous donner quelques informations sur votre expérience de la dans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425"/>
        <w:gridCol w:w="993"/>
        <w:gridCol w:w="850"/>
        <w:gridCol w:w="1342"/>
        <w:gridCol w:w="851"/>
        <w:gridCol w:w="778"/>
      </w:tblGrid>
      <w:tr>
        <w:trPr>
          <w:trHeight w:val="4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o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1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ofessio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bidi="en-US"/>
              </w:rPr>
            </w:pPr>
            <w:r>
              <w:rPr>
                <w:rFonts w:cs="Arial" w:ascii="Arial" w:hAnsi="Arial"/>
                <w:color w:val="0000FF"/>
                <w:sz w:val="20"/>
                <w:lang w:bidi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Nationalité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resse/ code postal/ ville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en-US"/>
              </w:rPr>
              <w:t>Tel/fax</w:t>
            </w:r>
            <w:r>
              <w:rPr>
                <w:rFonts w:cs="Arial" w:ascii="Arial" w:hAnsi="Arial"/>
                <w:color w:val="0000FF"/>
                <w:sz w:val="20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bidi="en-US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E-mail  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e Compagnie NUB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22:00Z</dcterms:created>
  <dc:creator>fred</dc:creator>
  <dc:description/>
  <cp:keywords/>
  <dc:language>en-US</dc:language>
  <cp:lastModifiedBy>Denison University</cp:lastModifiedBy>
  <cp:lastPrinted>2005-04-18T15:33:00Z</cp:lastPrinted>
  <dcterms:modified xsi:type="dcterms:W3CDTF">2018-04-15T07:24:00Z</dcterms:modified>
  <cp:revision>3</cp:revision>
  <dc:subject/>
  <dc:title>QUESTIONNAIRE</dc:title>
</cp:coreProperties>
</file>