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on de comman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30"/>
          <w:szCs w:val="30"/>
        </w:rPr>
        <w:t>Méthode de dan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« Le corps prêt à danser 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741"/>
        <w:gridCol w:w="2079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sion français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sion japonais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f sur place </w:t>
              <w:br/>
              <w:t>Tarif frais de port inc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nce) 35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U) 38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hors Europe) 40 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f sur place </w:t>
              <w:br/>
              <w:t>Tarif frais de port inclu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nce) 37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U) 40 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hors Europe) 42 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br/>
        <w:t>Pour les commandes multiples (plusieurs exemplaires à la fois), nous consulter au + 33 (0)1 40 27 08 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Nombre d’exemplaire(s) commandé(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 xml:space="preserve">Version française ou </w:t>
            </w:r>
          </w:p>
          <w:p>
            <w:pPr>
              <w:pStyle w:val="Normal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Version japonaise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1413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Total de la commande (port inclu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Organis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Nom, préno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Adresse de livrais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bidi="en-US"/>
              </w:rPr>
              <w:t>Adresse de facturation (si différent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Tél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141413"/>
                <w:sz w:val="16"/>
                <w:szCs w:val="16"/>
                <w:lang w:val="en-US" w:bidi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rci d’envoyer ce coupon, accompagné de votre chèque de règlement à :  </w:t>
        <w:br/>
        <w:t xml:space="preserve">Compagnie NUBA  - </w:t>
      </w:r>
      <w:r>
        <w:rPr>
          <w:rFonts w:cs="Arial" w:ascii="Arial" w:hAnsi="Arial"/>
          <w:sz w:val="18"/>
          <w:szCs w:val="18"/>
          <w:lang w:val="en-US"/>
        </w:rPr>
        <w:t>29 rue Michel Le comte</w:t>
      </w:r>
      <w:r>
        <w:rPr>
          <w:rFonts w:cs="Arial" w:ascii="Arial" w:hAnsi="Arial"/>
          <w:sz w:val="18"/>
          <w:szCs w:val="18"/>
        </w:rPr>
        <w:t xml:space="preserve"> 75003 Paris (Une facture sera jointe à chaque envo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’envoyez pas de courrier recommandé sv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br/>
        <w:t>Pour tout autre moyen de paiement, nous contacter au + 33 (0)1 40 27 08 8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envois seront expédiés à partir du </w:t>
      </w:r>
      <w:r>
        <w:rPr>
          <w:rFonts w:cs="Arial" w:ascii="Arial" w:hAnsi="Arial"/>
          <w:b/>
        </w:rPr>
        <w:t>20 mars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6:00Z</dcterms:created>
  <dc:creator>Denison University</dc:creator>
  <dc:description/>
  <cp:keywords/>
  <dc:language>en-US</dc:language>
  <cp:lastModifiedBy>Denison University</cp:lastModifiedBy>
  <dcterms:modified xsi:type="dcterms:W3CDTF">2013-03-01T19:15:00Z</dcterms:modified>
  <cp:revision>5</cp:revision>
  <dc:subject/>
  <dc:title>Bon de commande</dc:title>
</cp:coreProperties>
</file>